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highlight w:val="yellow"/>
        </w:rPr>
        <w:t>Prohlášení musí být vyplněno a datováno v den odjezdu a dítě je odevzdá spolu s potvrzením o Zdravotní způsobilost dítěte a kopií průkazu zdravotní pojišťovny</w:t>
      </w:r>
      <w:r>
        <w:rPr>
          <w:highlight w:val="yellow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iCs/>
        </w:rPr>
      </w:pPr>
      <w:r>
        <w:rPr>
          <w:b/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  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  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nejeví známky akutního onemocnění</w:t>
      </w:r>
      <w:r>
        <w:rPr/>
        <w:t xml:space="preserve"> (například horečka nebo průjem) </w:t>
      </w:r>
      <w:r>
        <w:rPr>
          <w:b/>
          <w:szCs w:val="24"/>
        </w:rPr>
        <w:t xml:space="preserve">a je způsobilé </w:t>
      </w:r>
    </w:p>
    <w:p>
      <w:pPr>
        <w:pStyle w:val="Normal"/>
        <w:jc w:val="both"/>
        <w:rPr/>
      </w:pPr>
      <w:r>
        <w:rPr>
          <w:b/>
          <w:szCs w:val="24"/>
        </w:rPr>
        <w:t>zúčastnit se sportovního soustředění v Luhačovicích v termínu od 4.7. do 9.7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si vědom, že je mou povinností informovat pořádající osobu o změně zdravotní způsobilosti a zdravotních obtížích dítěte (např. alergie, dieta, léky), zahrnující i povinnost předložit příslušné odborné vyjádření lékař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i vedoucí soustředění, že dítě má následující zdravotní obtí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avidelně bere následující lé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rStyle w:val="StrongEmphasis"/>
          <w:iCs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>Telefonické spojení pro případný kontakt v době konání soustřed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............. Tel. domů (mobil):  ...................................................</w:t>
      </w:r>
    </w:p>
    <w:p>
      <w:pPr>
        <w:pStyle w:val="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Tel. : </w:t>
        <w:tab/>
        <w:t xml:space="preserve">       </w:t>
        <w:tab/>
        <w:t xml:space="preserve">         ....................................... Tel. :   </w:t>
        <w:tab/>
        <w:t xml:space="preserve">           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Windows XP Mode</dc:creator>
  <dc:description/>
  <cp:keywords/>
  <dc:language>en-US</dc:language>
  <cp:lastModifiedBy>Jiří Boček</cp:lastModifiedBy>
  <cp:lastPrinted>2015-06-17T08:14:00Z</cp:lastPrinted>
  <dcterms:modified xsi:type="dcterms:W3CDTF">2023-05-19T09:17:00Z</dcterms:modified>
  <cp:revision>2</cp:revision>
  <dc:subject/>
  <dc:title>Hlavičkový papír KHSSTC</dc:title>
</cp:coreProperties>
</file>